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无抽搐电休克治疗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无抽搐电休克治疗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无抽搐电休克治疗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2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无抽搐电休克治疗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无抽搐电休克治疗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无抽搐电休克治疗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8</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无抽搐电休克治疗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7</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无抽搐电休克治疗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无抽搐电休克治疗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无抽搐电休克治疗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医疗机构</w:t>
            </w:r>
            <w:r>
              <w:rPr>
                <w:rFonts w:ascii="仿宋_GB2312;仿宋" w:hAnsi="仿宋_GB2312;仿宋" w:cs="宋体" w:eastAsia="仿宋_GB2312;仿宋"/>
                <w:kern w:val="0"/>
                <w:sz w:val="28"/>
                <w:szCs w:val="28"/>
              </w:rPr>
              <w:t>重度抑郁症</w:t>
            </w:r>
            <w:r>
              <w:rPr>
                <w:rFonts w:ascii="仿宋_GB2312;仿宋" w:hAnsi="仿宋_GB2312;仿宋" w:cs="宋体" w:eastAsia="仿宋_GB2312;仿宋"/>
                <w:kern w:val="0"/>
                <w:sz w:val="28"/>
                <w:szCs w:val="28"/>
              </w:rPr>
              <w:t>等心理</w:t>
            </w:r>
            <w:r>
              <w:rPr>
                <w:rFonts w:ascii="仿宋_GB2312;仿宋" w:hAnsi="仿宋_GB2312;仿宋" w:cs="宋体" w:eastAsia="仿宋_GB2312;仿宋"/>
                <w:kern w:val="0"/>
                <w:sz w:val="28"/>
                <w:szCs w:val="28"/>
              </w:rPr>
              <w:t>病患者</w:t>
            </w:r>
            <w:r>
              <w:rPr>
                <w:rFonts w:ascii="仿宋_GB2312;仿宋" w:hAnsi="仿宋_GB2312;仿宋" w:cs="宋体" w:eastAsia="仿宋_GB2312;仿宋"/>
                <w:kern w:val="0"/>
                <w:sz w:val="28"/>
                <w:szCs w:val="28"/>
              </w:rPr>
              <w:t>进行电刺激</w:t>
            </w:r>
            <w:r>
              <w:rPr>
                <w:rFonts w:ascii="仿宋_GB2312;仿宋" w:hAnsi="仿宋_GB2312;仿宋" w:cs="宋体" w:eastAsia="仿宋_GB2312;仿宋"/>
                <w:kern w:val="0"/>
                <w:sz w:val="28"/>
                <w:szCs w:val="28"/>
              </w:rPr>
              <w:t>治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相短矩形脉冲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流范围输出，允许调节电流强度参数范围：</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00mA,600mA,700mA,800mA,900mA</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出能量：当电阻为</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欧姆时，标准最大输出</w:t>
            </w:r>
            <w:bookmarkStart w:id="27" w:name="_Hlk23106728"/>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0</w:t>
            </w:r>
            <w:r>
              <w:rPr>
                <w:rFonts w:eastAsia="仿宋_GB2312;仿宋" w:cs="宋体" w:ascii="仿宋_GB2312;仿宋" w:hAnsi="仿宋_GB2312;仿宋"/>
                <w:kern w:val="0"/>
                <w:sz w:val="28"/>
                <w:szCs w:val="28"/>
              </w:rPr>
              <w:t>J</w:t>
            </w:r>
            <w:bookmarkEnd w:id="27"/>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荷输出：当电阻为</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欧姆时，标准最大输出≥</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 xml:space="preserve"> MC</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超短脉冲</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3ms</w:t>
            </w:r>
            <w:r>
              <w:rPr>
                <w:rFonts w:ascii="仿宋_GB2312;仿宋" w:hAnsi="仿宋_GB2312;仿宋" w:cs="宋体" w:eastAsia="仿宋_GB2312;仿宋"/>
                <w:kern w:val="0"/>
                <w:sz w:val="28"/>
                <w:szCs w:val="28"/>
              </w:rPr>
              <w:t>，最小脉冲</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5ms</w:t>
            </w:r>
            <w:r>
              <w:rPr>
                <w:rFonts w:ascii="仿宋_GB2312;仿宋" w:hAnsi="仿宋_GB2312;仿宋" w:cs="宋体" w:eastAsia="仿宋_GB2312;仿宋"/>
                <w:kern w:val="0"/>
                <w:sz w:val="28"/>
                <w:szCs w:val="28"/>
              </w:rPr>
              <w:t>或全短脉冲</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ms</w:t>
            </w:r>
            <w:r>
              <w:rPr>
                <w:rFonts w:ascii="仿宋_GB2312;仿宋" w:hAnsi="仿宋_GB2312;仿宋" w:cs="宋体" w:eastAsia="仿宋_GB2312;仿宋"/>
                <w:kern w:val="0"/>
                <w:sz w:val="28"/>
                <w:szCs w:val="28"/>
              </w:rPr>
              <w:t>可选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片短路或其他短路和开路时，具备保护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连续并自动实时监测、显示脑电图、心电图、肌电图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88"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光提示；听觉提示：治疗警告音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英寸触摸型显示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自动和连续实时监测并显示患者阻抗值，监测范围≥</w:t>
            </w:r>
            <w:r>
              <w:rPr>
                <w:rFonts w:eastAsia="仿宋_GB2312;仿宋" w:cs="宋体" w:ascii="仿宋_GB2312;仿宋" w:hAnsi="仿宋_GB2312;仿宋"/>
                <w:kern w:val="0"/>
                <w:sz w:val="28"/>
                <w:szCs w:val="28"/>
              </w:rPr>
              <w:t>3000-5000</w:t>
            </w:r>
            <w:r>
              <w:rPr>
                <w:rFonts w:ascii="仿宋_GB2312;仿宋" w:hAnsi="仿宋_GB2312;仿宋" w:cs="宋体" w:eastAsia="仿宋_GB2312;仿宋"/>
                <w:kern w:val="0"/>
                <w:sz w:val="28"/>
                <w:szCs w:val="28"/>
              </w:rPr>
              <w:t>欧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侧治疗设置模块，提供滴定超短刺激及整体刺激方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脑电数据分析：电刺激充分量的百分比评估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通道记录器：根据所需要的记录和打印信息可人工选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8" w:name="__RefHeading___Toc333"/>
      <w:bookmarkEnd w:id="28"/>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9" w:name="__RefHeading___Toc8913"/>
      <w:bookmarkEnd w:id="29"/>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30" w:name="__RefHeading___Toc20948"/>
      <w:bookmarkStart w:id="31" w:name="__RefHeading___Toc7824"/>
      <w:bookmarkEnd w:id="30"/>
      <w:bookmarkEnd w:id="31"/>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无抽搐电休克治疗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r>
        <w:rPr>
          <w:lang w:val="en-US" w:eastAsia="zh-CN"/>
        </w:rPr>
        <w:t>三</w:t>
      </w:r>
      <w:r>
        <w:rPr/>
        <w:t>、投标设备</w:t>
      </w:r>
      <w:r>
        <w:rPr>
          <w:lang w:val="en-US" w:eastAsia="zh-CN"/>
        </w:rPr>
        <w:t>配套</w:t>
      </w:r>
      <w:r>
        <w:rPr/>
        <w:t>耗材一览表</w:t>
      </w:r>
      <w:bookmarkEnd w:id="34"/>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5" w:name="__RefHeading___Toc27652"/>
      <w:bookmarkEnd w:id="35"/>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6" w:name="__RefHeading___Toc32332"/>
      <w:bookmarkEnd w:id="36"/>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7" w:name="__RefHeading___Toc26894"/>
      <w:bookmarkEnd w:id="37"/>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8" w:name="__RefHeading___Toc15973"/>
      <w:bookmarkStart w:id="39" w:name="_Hlk84944643"/>
      <w:bookmarkEnd w:id="38"/>
      <w:bookmarkEnd w:id="39"/>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40" w:name="_Hlk84944643"/>
      <w:bookmarkStart w:id="41" w:name="_Hlk84944643"/>
      <w:bookmarkEnd w:id="41"/>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2" w:name="__RefHeading___Toc20028"/>
      <w:bookmarkEnd w:id="42"/>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3" w:name="__RefHeading___Toc11336"/>
      <w:bookmarkEnd w:id="43"/>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4" w:name="_Hlk84944736"/>
      <w:bookmarkEnd w:id="44"/>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 w:hAnsi="宋体" w:cs="宋体"/>
          <w:b/>
          <w:b/>
          <w:szCs w:val="21"/>
        </w:rPr>
      </w:pPr>
      <w:bookmarkStart w:id="51" w:name="_Hlk84944820"/>
      <w:bookmarkEnd w:id="51"/>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2" w:name="_Hlk84944820"/>
      <w:bookmarkStart w:id="53" w:name="_Hlk84944820"/>
      <w:bookmarkEnd w:id="53"/>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4" w:name="__RefHeading___Toc3383"/>
      <w:bookmarkEnd w:id="54"/>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5" w:name="__RefHeading___Toc10874"/>
      <w:bookmarkEnd w:id="55"/>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 w:hAnsi="宋体" w:cs="宋体"/>
          <w:b/>
          <w:b/>
          <w:szCs w:val="21"/>
        </w:rPr>
      </w:pPr>
      <w:bookmarkStart w:id="58" w:name="_Hlk85100845"/>
      <w:bookmarkEnd w:id="58"/>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9" w:name="_Hlk85100845"/>
      <w:bookmarkEnd w:id="59"/>
      <w:r>
        <w:rPr>
          <w:rFonts w:ascii="宋体" w:hAnsi="宋体" w:cs="宋体"/>
          <w:kern w:val="2"/>
          <w:sz w:val="21"/>
          <w:szCs w:val="21"/>
        </w:rPr>
        <w:t>本公司（联合体）郑重声明，</w:t>
      </w:r>
      <w:bookmarkStart w:id="60"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60"/>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1" w:name="_Hlk492844196"/>
      <w:bookmarkEnd w:id="61"/>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2" w:name="_Hlk84944905"/>
      <w:bookmarkEnd w:id="62"/>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3" w:name="_Hlk84944905"/>
      <w:bookmarkStart w:id="64" w:name="_Hlk84944905"/>
      <w:bookmarkEnd w:id="64"/>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5" w:name="_Hlk84944920"/>
      <w:bookmarkEnd w:id="65"/>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8" w:name="__RefHeading___Toc26536"/>
      <w:bookmarkEnd w:id="68"/>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9" w:name="__RefHeading___Toc29809"/>
      <w:bookmarkEnd w:id="69"/>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70" w:name="__RefHeading___Toc4997"/>
      <w:bookmarkEnd w:id="70"/>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无抽搐电休克治疗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07T08:05:54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