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569"/>
        <w:gridCol w:w="841"/>
        <w:gridCol w:w="721"/>
        <w:gridCol w:w="482"/>
        <w:gridCol w:w="1444"/>
      </w:tblGrid>
      <w:tr>
        <w:trPr>
          <w:trHeight w:val="57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;黑体" w:hAnsi="仿宋;黑体" w:cs="宋体" w:eastAsia="仿宋;黑体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黑体" w:hAnsi="仿宋;黑体" w:eastAsia="仿宋;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;黑体" w:cs="宋体" w:ascii="仿宋;黑体" w:hAnsi="仿宋;黑体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;黑体" w:hAnsi="仿宋;黑体" w:cs="宋体" w:eastAsia="仿宋;黑体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黑体" w:hAnsi="仿宋;黑体" w:eastAsia="仿宋;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;黑体" w:cs="宋体" w:ascii="仿宋;黑体" w:hAnsi="仿宋;黑体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;黑体" w:hAnsi="仿宋;黑体" w:cs="宋体" w:eastAsia="仿宋;黑体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黑体" w:hAnsi="仿宋;黑体" w:eastAsia="仿宋;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;黑体" w:cs="宋体" w:ascii="仿宋;黑体" w:hAnsi="仿宋;黑体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;黑体" w:hAnsi="仿宋;黑体" w:cs="宋体" w:eastAsia="仿宋;黑体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黑体" w:hAnsi="仿宋;黑体" w:eastAsia="仿宋;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;黑体" w:cs="宋体" w:ascii="仿宋;黑体" w:hAnsi="仿宋;黑体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;黑体" w:hAnsi="仿宋;黑体" w:cs="宋体" w:eastAsia="仿宋;黑体"/>
                <w:w w:val="9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黑体" w:hAnsi="仿宋;黑体" w:eastAsia="仿宋;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;黑体" w:cs="宋体" w:ascii="仿宋;黑体" w:hAnsi="仿宋;黑体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;黑体" w:hAnsi="仿宋;黑体" w:cs="宋体" w:eastAsia="仿宋;黑体"/>
                <w:w w:val="9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黑体" w:hAnsi="仿宋;黑体" w:eastAsia="仿宋;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;黑体" w:cs="宋体" w:ascii="仿宋;黑体" w:hAnsi="仿宋;黑体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;黑体" w:hAnsi="仿宋;黑体" w:cs="宋体" w:eastAsia="仿宋;黑体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;黑体" w:hAnsi="仿宋;黑体" w:eastAsia="仿宋;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;黑体" w:cs="仿宋;黑体" w:ascii="仿宋;黑体" w:hAnsi="仿宋;黑体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;黑体" w:hAnsi="仿宋;黑体" w:cs="宋体" w:eastAsia="仿宋;黑体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;黑体" w:hAnsi="仿宋;黑体" w:cs="宋体" w:eastAsia="仿宋;黑体"/>
                <w:w w:val="90"/>
                <w:kern w:val="0"/>
                <w:sz w:val="28"/>
                <w:szCs w:val="28"/>
              </w:rPr>
              <w:t>营业执照注册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黑体" w:hAnsi="仿宋;黑体" w:eastAsia="仿宋;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;黑体" w:cs="宋体" w:ascii="仿宋;黑体" w:hAnsi="仿宋;黑体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;黑体" w:hAnsi="仿宋;黑体" w:cs="宋体" w:eastAsia="仿宋;黑体"/>
                <w:w w:val="90"/>
                <w:kern w:val="0"/>
                <w:sz w:val="28"/>
                <w:szCs w:val="28"/>
              </w:rPr>
              <w:t>注册资本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黑体" w:hAnsi="仿宋;黑体" w:eastAsia="仿宋;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;黑体" w:cs="宋体" w:ascii="仿宋;黑体" w:hAnsi="仿宋;黑体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;黑体" w:hAnsi="仿宋;黑体" w:cs="宋体" w:eastAsia="仿宋;黑体"/>
                <w:w w:val="90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黑体" w:hAnsi="仿宋;黑体" w:eastAsia="仿宋;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;黑体" w:cs="宋体" w:ascii="仿宋;黑体" w:hAnsi="仿宋;黑体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;黑体" w:hAnsi="仿宋;黑体" w:cs="宋体" w:eastAsia="仿宋;黑体"/>
                <w:w w:val="90"/>
                <w:kern w:val="0"/>
                <w:sz w:val="28"/>
                <w:szCs w:val="28"/>
              </w:rPr>
              <w:t>税务登记证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黑体" w:hAnsi="仿宋;黑体" w:eastAsia="仿宋;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;黑体" w:cs="宋体" w:ascii="仿宋;黑体" w:hAnsi="仿宋;黑体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w w:val="80"/>
                <w:kern w:val="0"/>
                <w:sz w:val="28"/>
                <w:szCs w:val="28"/>
              </w:rPr>
            </w:pPr>
            <w:r>
              <w:rPr>
                <w:rFonts w:ascii="仿宋;黑体" w:hAnsi="仿宋;黑体" w:cs="宋体" w:eastAsia="仿宋;黑体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黑体" w:hAnsi="仿宋;黑体" w:eastAsia="仿宋;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;黑体" w:cs="宋体" w:ascii="仿宋;黑体" w:hAnsi="仿宋;黑体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;黑体" w:hAnsi="仿宋;黑体" w:cs="宋体" w:eastAsia="仿宋;黑体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黑体" w:hAnsi="仿宋;黑体" w:eastAsia="仿宋;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;黑体" w:cs="宋体" w:ascii="仿宋;黑体" w:hAnsi="仿宋;黑体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;黑体" w:hAnsi="仿宋;黑体" w:cs="宋体" w:eastAsia="仿宋;黑体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黑体" w:hAnsi="仿宋;黑体" w:eastAsia="仿宋;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;黑体" w:cs="宋体" w:ascii="仿宋;黑体" w:hAnsi="仿宋;黑体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;黑体" w:hAnsi="仿宋;黑体" w:cs="宋体" w:eastAsia="仿宋;黑体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黑体" w:hAnsi="仿宋;黑体" w:eastAsia="仿宋;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;黑体" w:cs="宋体" w:ascii="仿宋;黑体" w:hAnsi="仿宋;黑体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;黑体" w:hAnsi="仿宋;黑体" w:cs="宋体" w:eastAsia="仿宋;黑体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黑体" w:hAnsi="仿宋;黑体" w:eastAsia="仿宋;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;黑体" w:cs="宋体" w:ascii="仿宋;黑体" w:hAnsi="仿宋;黑体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;黑体" w:hAnsi="仿宋;黑体" w:cs="宋体" w:eastAsia="仿宋;黑体"/>
                <w:w w:val="9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黑体" w:hAnsi="仿宋;黑体" w:eastAsia="仿宋;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;黑体" w:cs="宋体" w:ascii="仿宋;黑体" w:hAnsi="仿宋;黑体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黑体" w:hAnsi="仿宋;黑体" w:cs="宋体" w:eastAsia="仿宋;黑体"/>
                <w:w w:val="90"/>
                <w:kern w:val="0"/>
                <w:sz w:val="28"/>
                <w:szCs w:val="28"/>
                <w:lang w:val="en-US" w:eastAsia="zh-CN"/>
              </w:rPr>
              <w:t>开户银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黑体" w:hAnsi="仿宋;黑体" w:eastAsia="仿宋;黑体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黑体" w:cs="宋体" w:ascii="仿宋;黑体" w:hAnsi="仿宋;黑体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w w:val="9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黑体" w:hAnsi="仿宋;黑体" w:cs="宋体" w:eastAsia="仿宋;黑体"/>
                <w:w w:val="90"/>
                <w:kern w:val="0"/>
                <w:sz w:val="28"/>
                <w:szCs w:val="28"/>
                <w:lang w:eastAsia="zh-CN"/>
              </w:rPr>
              <w:t>账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黑体" w:hAnsi="仿宋;黑体" w:eastAsia="仿宋;黑体" w:cs="宋体"/>
                <w:w w:val="9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黑体" w:cs="宋体" w:ascii="仿宋;黑体" w:hAnsi="仿宋;黑体"/>
                <w:w w:val="9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2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;黑体" w:hAnsi="仿宋;黑体" w:cs="宋体" w:eastAsia="仿宋;黑体"/>
                <w:w w:val="90"/>
                <w:kern w:val="0"/>
                <w:sz w:val="28"/>
                <w:szCs w:val="28"/>
              </w:rPr>
              <w:t>近三年已承接项目      客户名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;黑体" w:hAnsi="仿宋;黑体" w:cs="宋体" w:eastAsia="仿宋;黑体"/>
                <w:w w:val="9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;黑体" w:hAnsi="仿宋;黑体" w:cs="宋体" w:eastAsia="仿宋;黑体"/>
                <w:w w:val="90"/>
                <w:kern w:val="0"/>
                <w:sz w:val="28"/>
                <w:szCs w:val="28"/>
              </w:rPr>
              <w:t>客户单位名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;黑体" w:hAnsi="仿宋;黑体" w:cs="宋体" w:eastAsia="仿宋;黑体"/>
                <w:w w:val="9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黑体" w:hAnsi="仿宋;黑体" w:eastAsia="仿宋;黑体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;黑体" w:hAnsi="仿宋;黑体" w:cs="宋体" w:eastAsia="仿宋;黑体"/>
                <w:w w:val="9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黑体" w:hAnsi="仿宋;黑体" w:eastAsia="仿宋;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;黑体" w:cs="宋体" w:ascii="仿宋;黑体" w:hAnsi="仿宋;黑体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黑体" w:hAnsi="仿宋;黑体" w:eastAsia="仿宋;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;黑体" w:cs="宋体" w:ascii="仿宋;黑体" w:hAnsi="仿宋;黑体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黑体" w:hAnsi="仿宋;黑体" w:eastAsia="仿宋;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;黑体" w:cs="宋体" w:ascii="仿宋;黑体" w:hAnsi="仿宋;黑体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黑体" w:hAnsi="仿宋;黑体" w:eastAsia="仿宋;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;黑体" w:cs="宋体" w:ascii="仿宋;黑体" w:hAnsi="仿宋;黑体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黑体" w:hAnsi="仿宋;黑体" w:eastAsia="仿宋;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;黑体" w:cs="宋体" w:ascii="仿宋;黑体" w:hAnsi="仿宋;黑体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黑体" w:hAnsi="仿宋;黑体" w:eastAsia="仿宋;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;黑体" w:cs="宋体" w:ascii="仿宋;黑体" w:hAnsi="仿宋;黑体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黑体" w:hAnsi="仿宋;黑体" w:eastAsia="仿宋;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;黑体" w:cs="宋体" w:ascii="仿宋;黑体" w:hAnsi="仿宋;黑体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黑体" w:hAnsi="仿宋;黑体" w:eastAsia="仿宋;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;黑体" w:cs="宋体" w:ascii="仿宋;黑体" w:hAnsi="仿宋;黑体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黑体" w:hAnsi="仿宋;黑体" w:eastAsia="仿宋;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;黑体" w:cs="宋体" w:ascii="仿宋;黑体" w:hAnsi="仿宋;黑体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黑体" w:hAnsi="仿宋;黑体" w:eastAsia="仿宋;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;黑体" w:cs="宋体" w:ascii="仿宋;黑体" w:hAnsi="仿宋;黑体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黑体" w:hAnsi="仿宋;黑体" w:eastAsia="仿宋;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;黑体" w:cs="宋体" w:ascii="仿宋;黑体" w:hAnsi="仿宋;黑体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黑体" w:hAnsi="仿宋;黑体" w:eastAsia="仿宋;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;黑体" w:cs="宋体" w:ascii="仿宋;黑体" w:hAnsi="仿宋;黑体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黑体" w:hAnsi="仿宋;黑体" w:eastAsia="仿宋;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;黑体" w:cs="宋体" w:ascii="仿宋;黑体" w:hAnsi="仿宋;黑体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黑体" w:hAnsi="仿宋;黑体" w:eastAsia="仿宋;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;黑体" w:cs="宋体" w:ascii="仿宋;黑体" w:hAnsi="仿宋;黑体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黑体" w:hAnsi="仿宋;黑体" w:eastAsia="仿宋;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;黑体" w:cs="宋体" w:ascii="仿宋;黑体" w:hAnsi="仿宋;黑体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黑体" w:hAnsi="仿宋;黑体" w:eastAsia="仿宋;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;黑体" w:cs="宋体" w:ascii="仿宋;黑体" w:hAnsi="仿宋;黑体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黑体" w:hAnsi="仿宋;黑体" w:eastAsia="仿宋;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;黑体" w:cs="宋体" w:ascii="仿宋;黑体" w:hAnsi="仿宋;黑体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黑体" w:hAnsi="仿宋;黑体" w:eastAsia="仿宋;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;黑体" w:cs="宋体" w:ascii="仿宋;黑体" w:hAnsi="仿宋;黑体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黑体" w:hAnsi="仿宋;黑体" w:eastAsia="仿宋;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;黑体" w:cs="宋体" w:ascii="仿宋;黑体" w:hAnsi="仿宋;黑体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黑体" w:hAnsi="仿宋;黑体" w:eastAsia="仿宋;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;黑体" w:cs="宋体" w:ascii="仿宋;黑体" w:hAnsi="仿宋;黑体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黑体" w:hAnsi="仿宋;黑体" w:eastAsia="仿宋;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;黑体" w:cs="宋体" w:ascii="仿宋;黑体" w:hAnsi="仿宋;黑体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黑体" w:hAnsi="仿宋;黑体" w:eastAsia="仿宋;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;黑体" w:cs="宋体" w:ascii="仿宋;黑体" w:hAnsi="仿宋;黑体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黑体" w:hAnsi="仿宋;黑体" w:eastAsia="仿宋;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;黑体" w:cs="宋体" w:ascii="仿宋;黑体" w:hAnsi="仿宋;黑体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黑体" w:hAnsi="仿宋;黑体" w:eastAsia="仿宋;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;黑体" w:cs="宋体" w:ascii="仿宋;黑体" w:hAnsi="仿宋;黑体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黑体" w:hAnsi="仿宋;黑体" w:eastAsia="仿宋;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;黑体" w:cs="宋体" w:ascii="仿宋;黑体" w:hAnsi="仿宋;黑体"/>
                <w:w w:val="9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省人民医院投标报名登记表（后勤信息类）</w:t>
      </w:r>
    </w:p>
    <w:p>
      <w:pPr>
        <w:pStyle w:val="Normal"/>
        <w:spacing w:lineRule="exact" w:line="600"/>
        <w:rPr>
          <w:rFonts w:ascii="仿宋;黑体" w:hAnsi="仿宋;黑体" w:eastAsia="仿宋;黑体" w:cs="仿宋;黑体"/>
          <w:w w:val="90"/>
          <w:sz w:val="32"/>
          <w:szCs w:val="32"/>
        </w:rPr>
      </w:pPr>
      <w:r>
        <w:rPr>
          <w:rFonts w:ascii="仿宋;黑体" w:hAnsi="仿宋;黑体" w:cs="仿宋;黑体" w:eastAsia="仿宋;黑体"/>
          <w:b/>
          <w:w w:val="90"/>
          <w:sz w:val="32"/>
          <w:szCs w:val="32"/>
        </w:rPr>
        <w:t>注：</w:t>
      </w:r>
      <w:r>
        <w:rPr>
          <w:rFonts w:ascii="仿宋;黑体" w:hAnsi="仿宋;黑体" w:cs="仿宋;黑体" w:eastAsia="仿宋;黑体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;黑体" w:hAnsi="仿宋;黑体" w:eastAsia="仿宋;黑体" w:cs="仿宋;黑体"/>
          <w:w w:val="90"/>
          <w:sz w:val="28"/>
          <w:szCs w:val="28"/>
          <w:lang w:val="en-US" w:eastAsia="zh-CN"/>
        </w:rPr>
      </w:pPr>
      <w:r>
        <w:rPr>
          <w:rFonts w:eastAsia="仿宋;黑体" w:cs="仿宋;黑体" w:ascii="仿宋;黑体" w:hAnsi="仿宋;黑体"/>
          <w:w w:val="90"/>
          <w:sz w:val="28"/>
          <w:szCs w:val="28"/>
        </w:rPr>
        <w:t>1</w:t>
      </w:r>
      <w:r>
        <w:rPr>
          <w:rFonts w:ascii="仿宋;黑体" w:hAnsi="仿宋;黑体" w:cs="仿宋;黑体" w:eastAsia="仿宋;黑体"/>
          <w:w w:val="90"/>
          <w:sz w:val="28"/>
          <w:szCs w:val="28"/>
        </w:rPr>
        <w:t>、公司简介及组织机构图；</w:t>
      </w:r>
      <w:r>
        <w:rPr>
          <w:rFonts w:eastAsia="仿宋;黑体" w:cs="仿宋;黑体" w:ascii="仿宋;黑体" w:hAnsi="仿宋;黑体"/>
          <w:w w:val="90"/>
          <w:sz w:val="28"/>
          <w:szCs w:val="28"/>
        </w:rPr>
        <w:t>2</w:t>
      </w:r>
      <w:r>
        <w:rPr>
          <w:rFonts w:ascii="仿宋;黑体" w:hAnsi="仿宋;黑体" w:cs="仿宋;黑体" w:eastAsia="仿宋;黑体"/>
          <w:w w:val="90"/>
          <w:sz w:val="28"/>
          <w:szCs w:val="28"/>
        </w:rPr>
        <w:t>、营业执照副本复印件；</w:t>
      </w:r>
      <w:r>
        <w:rPr>
          <w:rFonts w:eastAsia="仿宋;黑体" w:cs="仿宋;黑体" w:ascii="仿宋;黑体" w:hAnsi="仿宋;黑体"/>
          <w:w w:val="90"/>
          <w:sz w:val="28"/>
          <w:szCs w:val="28"/>
        </w:rPr>
        <w:t>3</w:t>
      </w:r>
      <w:r>
        <w:rPr>
          <w:rFonts w:ascii="仿宋;黑体" w:hAnsi="仿宋;黑体" w:cs="仿宋;黑体" w:eastAsia="仿宋;黑体"/>
          <w:w w:val="90"/>
          <w:sz w:val="28"/>
          <w:szCs w:val="28"/>
        </w:rPr>
        <w:t>、税务登记证复印件；</w:t>
      </w:r>
      <w:r>
        <w:rPr>
          <w:rFonts w:eastAsia="仿宋;黑体" w:cs="仿宋;黑体" w:ascii="仿宋;黑体" w:hAnsi="仿宋;黑体"/>
          <w:w w:val="90"/>
          <w:sz w:val="28"/>
          <w:szCs w:val="28"/>
        </w:rPr>
        <w:t>4</w:t>
      </w:r>
      <w:r>
        <w:rPr>
          <w:rFonts w:ascii="仿宋;黑体" w:hAnsi="仿宋;黑体" w:cs="仿宋;黑体" w:eastAsia="仿宋;黑体"/>
          <w:w w:val="90"/>
          <w:sz w:val="28"/>
          <w:szCs w:val="28"/>
        </w:rPr>
        <w:t>、组织机构代码证复印件；</w:t>
      </w:r>
      <w:r>
        <w:rPr>
          <w:rFonts w:eastAsia="仿宋;黑体" w:cs="仿宋;黑体" w:ascii="仿宋;黑体" w:hAnsi="仿宋;黑体"/>
          <w:w w:val="90"/>
          <w:sz w:val="28"/>
          <w:szCs w:val="28"/>
        </w:rPr>
        <w:t>5</w:t>
      </w:r>
      <w:r>
        <w:rPr>
          <w:rFonts w:ascii="仿宋;黑体" w:hAnsi="仿宋;黑体" w:cs="仿宋;黑体" w:eastAsia="仿宋;黑体"/>
          <w:w w:val="90"/>
          <w:sz w:val="28"/>
          <w:szCs w:val="28"/>
        </w:rPr>
        <w:t>、与项目有关的委托、授权文件（注明有效日期）；</w:t>
      </w:r>
      <w:r>
        <w:rPr>
          <w:rFonts w:eastAsia="仿宋;黑体" w:cs="仿宋;黑体" w:ascii="仿宋;黑体" w:hAnsi="仿宋;黑体"/>
          <w:w w:val="90"/>
          <w:sz w:val="28"/>
          <w:szCs w:val="28"/>
        </w:rPr>
        <w:t>6</w:t>
      </w:r>
      <w:r>
        <w:rPr>
          <w:rFonts w:ascii="仿宋;黑体" w:hAnsi="仿宋;黑体" w:cs="仿宋;黑体" w:eastAsia="仿宋;黑体"/>
          <w:w w:val="90"/>
          <w:sz w:val="28"/>
          <w:szCs w:val="28"/>
        </w:rPr>
        <w:t>、企业法人或委托授权人有效证件复印件；</w:t>
      </w:r>
      <w:r>
        <w:rPr>
          <w:rFonts w:eastAsia="仿宋;黑体" w:cs="仿宋;黑体" w:ascii="仿宋;黑体" w:hAnsi="仿宋;黑体"/>
          <w:w w:val="90"/>
          <w:sz w:val="28"/>
          <w:szCs w:val="28"/>
        </w:rPr>
        <w:t>7</w:t>
      </w:r>
      <w:r>
        <w:rPr>
          <w:rFonts w:ascii="仿宋;黑体" w:hAnsi="仿宋;黑体" w:cs="仿宋;黑体" w:eastAsia="仿宋;黑体"/>
          <w:w w:val="90"/>
          <w:sz w:val="28"/>
          <w:szCs w:val="28"/>
        </w:rPr>
        <w:t xml:space="preserve">、被授权人有效证件复印件； </w:t>
      </w:r>
      <w:r>
        <w:rPr>
          <w:rFonts w:eastAsia="仿宋;黑体" w:cs="仿宋;黑体" w:ascii="仿宋;黑体" w:hAnsi="仿宋;黑体"/>
          <w:w w:val="90"/>
          <w:sz w:val="28"/>
          <w:szCs w:val="28"/>
        </w:rPr>
        <w:t>8</w:t>
      </w:r>
      <w:r>
        <w:rPr>
          <w:rFonts w:ascii="仿宋;黑体" w:hAnsi="仿宋;黑体" w:cs="仿宋;黑体" w:eastAsia="仿宋;黑体"/>
          <w:w w:val="90"/>
          <w:sz w:val="28"/>
          <w:szCs w:val="28"/>
        </w:rPr>
        <w:t>、其它能证明企业资信、荣誉情况的证明文件；</w:t>
      </w:r>
      <w:r>
        <w:rPr>
          <w:rFonts w:eastAsia="仿宋;黑体" w:cs="仿宋;黑体" w:ascii="仿宋;黑体" w:hAnsi="仿宋;黑体"/>
          <w:w w:val="90"/>
          <w:sz w:val="28"/>
          <w:szCs w:val="28"/>
        </w:rPr>
        <w:t>9</w:t>
      </w:r>
      <w:r>
        <w:rPr>
          <w:rFonts w:ascii="仿宋;黑体" w:hAnsi="仿宋;黑体" w:cs="仿宋;黑体" w:eastAsia="仿宋;黑体"/>
          <w:w w:val="90"/>
          <w:sz w:val="28"/>
          <w:szCs w:val="28"/>
        </w:rPr>
        <w:t>、如有其它要求，详见采供处网站发布的招标</w:t>
      </w:r>
      <w:r>
        <w:rPr>
          <w:rFonts w:ascii="仿宋;黑体" w:hAnsi="仿宋;黑体" w:cs="仿宋;黑体" w:eastAsia="仿宋;黑体"/>
          <w:w w:val="90"/>
          <w:sz w:val="28"/>
          <w:szCs w:val="28"/>
          <w:lang w:eastAsia="zh-CN"/>
        </w:rPr>
        <w:t>公告；</w:t>
      </w:r>
      <w:r>
        <w:rPr>
          <w:rFonts w:eastAsia="仿宋;黑体" w:cs="仿宋;黑体" w:ascii="仿宋;黑体" w:hAnsi="仿宋;黑体"/>
          <w:w w:val="90"/>
          <w:sz w:val="28"/>
          <w:szCs w:val="28"/>
          <w:lang w:val="en-US" w:eastAsia="zh-CN"/>
        </w:rPr>
        <w:t>10</w:t>
      </w:r>
      <w:r>
        <w:rPr>
          <w:rFonts w:ascii="仿宋;黑体" w:hAnsi="仿宋;黑体" w:cs="仿宋;黑体" w:eastAsia="仿宋;黑体"/>
          <w:w w:val="90"/>
          <w:sz w:val="28"/>
          <w:szCs w:val="28"/>
          <w:lang w:val="en-US" w:eastAsia="zh-CN"/>
        </w:rPr>
        <w:t>、投标报名时填写的开户银行、账号和交投标保证金的开户银行、账号保持一致。</w:t>
      </w:r>
    </w:p>
    <w:p>
      <w:pPr>
        <w:pStyle w:val="Normal"/>
        <w:spacing w:lineRule="exact" w:line="600"/>
        <w:ind w:firstLine="501"/>
        <w:rPr>
          <w:rFonts w:ascii="仿宋;黑体" w:hAnsi="仿宋;黑体" w:eastAsia="仿宋;黑体" w:cs="仿宋;黑体"/>
          <w:w w:val="90"/>
          <w:sz w:val="28"/>
          <w:szCs w:val="28"/>
        </w:rPr>
      </w:pPr>
      <w:r>
        <w:rPr>
          <w:rFonts w:ascii="仿宋;黑体" w:hAnsi="仿宋;黑体" w:cs="仿宋;黑体" w:eastAsia="仿宋;黑体"/>
          <w:w w:val="90"/>
          <w:sz w:val="28"/>
          <w:szCs w:val="28"/>
        </w:rPr>
        <w:t>上述资料须按以上顺序装订成册并加盖投标人公章，于参加报名时提交。</w:t>
      </w:r>
    </w:p>
    <w:p>
      <w:pPr>
        <w:pStyle w:val="Normal"/>
        <w:spacing w:lineRule="exact" w:line="600"/>
        <w:rPr/>
      </w:pPr>
      <w:r>
        <w:rPr>
          <w:rFonts w:eastAsia="仿宋;黑体" w:cs="仿宋;黑体" w:ascii="仿宋;黑体" w:hAnsi="仿宋;黑体"/>
        </w:rPr>
        <w:t xml:space="preserve">                                                         </w:t>
      </w:r>
      <w:r>
        <w:rPr>
          <w:rFonts w:ascii="仿宋;黑体" w:hAnsi="仿宋;黑体" w:cs="仿宋;黑体" w:eastAsia="仿宋;黑体"/>
          <w:w w:val="90"/>
          <w:sz w:val="28"/>
          <w:szCs w:val="28"/>
        </w:rPr>
        <w:t>填表日期：    年    月    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Style15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Administrator</cp:lastModifiedBy>
  <cp:lastPrinted>2016-09-14T08:21:00Z</cp:lastPrinted>
  <dcterms:modified xsi:type="dcterms:W3CDTF">2019-02-25T01:45:10Z</dcterms:modified>
  <cp:revision>16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