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妇科全自动检查床</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妇科全自动检查床</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妇科全自动检查床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5</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妇科全自动检查床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2820"/>
        <w:gridCol w:w="1052"/>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妇科全自动检查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妇科全自动检查床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妇科全自动检查床</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Heading2"/>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3</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妇科全自动检查床</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妇科全自动检查床</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妇科全自动检查床</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妇科高端体检使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体的腿部、臀部、背部位置均为电动调节，多方向角度可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多功能脚踏控制器和手持遥控器各一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妇科专用电动腿托和脚撑各一对</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后有放置通用纸卷隐藏式卷纸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污物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底座具备调平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承重≥</w:t>
            </w:r>
            <w:r>
              <w:rPr>
                <w:rFonts w:eastAsia="仿宋_GB2312;仿宋" w:cs="宋体" w:ascii="仿宋_GB2312;仿宋" w:hAnsi="仿宋_GB2312;仿宋"/>
                <w:kern w:val="0"/>
                <w:sz w:val="28"/>
                <w:szCs w:val="28"/>
              </w:rPr>
              <w:t>200k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电动调节至膀胱截石位、平卧位及头低脚高体位（</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动高度调节高度：</w:t>
            </w:r>
            <w:r>
              <w:rPr>
                <w:rFonts w:eastAsia="仿宋_GB2312;仿宋" w:cs="宋体" w:ascii="仿宋_GB2312;仿宋" w:hAnsi="仿宋_GB2312;仿宋"/>
                <w:kern w:val="0"/>
                <w:sz w:val="28"/>
                <w:szCs w:val="28"/>
              </w:rPr>
              <w:t>6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0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坐板宽度：≥</w:t>
            </w:r>
            <w:r>
              <w:rPr>
                <w:rFonts w:eastAsia="仿宋_GB2312;仿宋" w:cs="宋体" w:ascii="仿宋_GB2312;仿宋" w:hAnsi="仿宋_GB2312;仿宋"/>
                <w:kern w:val="0"/>
                <w:sz w:val="28"/>
                <w:szCs w:val="28"/>
              </w:rPr>
              <w:t>550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宽度：≥</w:t>
            </w:r>
            <w:r>
              <w:rPr>
                <w:rFonts w:eastAsia="仿宋_GB2312;仿宋" w:cs="宋体" w:ascii="仿宋_GB2312;仿宋" w:hAnsi="仿宋_GB2312;仿宋"/>
                <w:kern w:val="0"/>
                <w:sz w:val="28"/>
                <w:szCs w:val="28"/>
              </w:rPr>
              <w:t>650 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坐板（</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度时）离地高度：≥</w:t>
            </w:r>
            <w:r>
              <w:rPr>
                <w:rFonts w:eastAsia="仿宋_GB2312;仿宋" w:cs="宋体" w:ascii="仿宋_GB2312;仿宋" w:hAnsi="仿宋_GB2312;仿宋"/>
                <w:kern w:val="0"/>
                <w:sz w:val="28"/>
                <w:szCs w:val="28"/>
              </w:rPr>
              <w:t>500 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6"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拆卸坐板，便于清洗和更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调节角度：≥</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座板调节角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背板、坐板、高度可同时调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位记忆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头枕</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移动脚轮，可锁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座板加热、恒温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厂</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检查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妇科全自动检查床</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妇科全自动检查床</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妇科全自动检查床</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3T01:19:1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