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河南省人民医院教育培训部继续教育科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河南省人民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不负责乙方在进修期间的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河南省人民医院进修人员管理规定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河南省人民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河南省人民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河南省人民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教育培训部继续教育科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81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张岩</cp:lastModifiedBy>
  <cp:lastPrinted>2019-06-17T18:04:00Z</cp:lastPrinted>
  <dcterms:modified xsi:type="dcterms:W3CDTF">2019-09-19T02:35:5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