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kern w:val="0"/>
          <w:sz w:val="44"/>
          <w:szCs w:val="44"/>
        </w:rPr>
        <w:t>省外院校</w:t>
      </w:r>
      <w:r>
        <w:rPr>
          <w:rFonts w:cs="Tahoma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Tahoma"/>
          <w:b/>
          <w:kern w:val="0"/>
          <w:sz w:val="44"/>
          <w:szCs w:val="44"/>
        </w:rPr>
        <w:t>届全日制博士硕士研究生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领取交通及生活补助须知</w:t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请提前准备好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身份证、中国建设银行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复印在同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，注明学历，开户行全称，留手机号，由本人签名确认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就业推荐表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学历（本科）、中间学历（硕士）毕业证及复印件。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以上顺序装订，提供原件以备审验。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二、省外院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全日制博士、硕士毕业生网报成功后，在现场确认当天务必携带以上资料（除正常报名材料外另行准备一套复印件），我院工作人员将为您办理有关登记、审验手续，交通及生活补贴随后汇入您的建行卡。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务必提供建设银行卡及开户行名称，其他银行卡无法汇款。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四、未参加科室面试，或通过科室面试后放弃参加医院面试的人员，都不予发放补助。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12:00Z</dcterms:created>
  <dc:creator>USER</dc:creator>
  <dc:description/>
  <cp:keywords/>
  <dc:language>en-US</dc:language>
  <cp:lastModifiedBy>duzb</cp:lastModifiedBy>
  <cp:lastPrinted>2016-01-13T11:53:00Z</cp:lastPrinted>
  <dcterms:modified xsi:type="dcterms:W3CDTF">2016-12-22T07:08:00Z</dcterms:modified>
  <cp:revision>18</cp:revision>
  <dc:subject/>
  <dc:title>省外院校2016年全日制博士硕士毕业生</dc:title>
</cp:coreProperties>
</file>