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护 理 人 员 进 修 申 请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科目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姓    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时间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至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送单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电话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 南 省 人 民 医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8"/>
        <w:gridCol w:w="1510"/>
        <w:gridCol w:w="174"/>
        <w:gridCol w:w="700"/>
        <w:gridCol w:w="697"/>
        <w:gridCol w:w="523"/>
        <w:gridCol w:w="1044"/>
        <w:gridCol w:w="499"/>
        <w:gridCol w:w="807"/>
        <w:gridCol w:w="1802"/>
        <w:gridCol w:w="11"/>
      </w:tblGrid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注册证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简      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政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现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求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见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人民医院县级医院骨干护师培训人员须知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进修期间严格按照《河南省人民医院县级医院骨干医（护）师培训实施方案》精神进行要求与管理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手术室进修时间不低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月，其它科室进修时间不低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月，按照医院安排的时间统一报到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工作时着装规范，衣帽整洁，仪表端庄，佩带胸卡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注重自身素质培养，尊重患者，团结同事，接受所在科室、学部护士长的领导，服从带教老师的安排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努力学习，积极主动，勤学多问，认真完成培训任务，不断提高自己的理论及技术操作水平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严格贯彻落实《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河南省医疗机构护理核心制度》，遵守医院及所在科室的规章制度和各项护理操作规程、岗位职责等，保障护理安全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工作中要做到以病人为中心、态度和蔼、语言文明、举止规范，耐心解答患者疑问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遵守进修计划，不得随意变更进修科目。如果确实需要更换进修科室，必须争得临床医学部护士长及护理部同意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进修期间不得自行带人来我院参观，科室资料未经允许不得自取复制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、严格遵守劳动纪律，不能无故请假。进修三个月者，病假不得超过一周，事假不得超过三天；进修半年者，病假不得超过两周，事假不得超过一周。需请假者，必须经原工作单位同意，并向我院护理部出具相关书面证明，方可批准。凡私自离岗者，按旷工处理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一、入科第一个月，为双向考察期，考察期内，科室可根据进修护士“三基”基础和工作基本表现，对不适合继续进修人员提出“不同意继续进修”意见上报护理部，护理部则按未通过科室考察，给予办理终止进修手续。进修护士如对科室教学安排不满意或认为不能胜任科室工作，可以提出终止进修要求，经原单位书面同意后，到护理部办理终止进修手续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二、进修期间认真填写《县级医院骨干护师培训手册》，进修期满后，交所在科室、学部护士长填写结业评语并签字后，到护理部办理结业手续，并交回胸卡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三、如有下列情况，终止进修不予发放结业证，并报卫生厅医政处备案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进修三个月：病假超过一周、事假超过三天或无故旷工者。进修半年：病假超过两周、事假超过一周或无故旷工者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无故旷课三次以上者。 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因责任心不强出现重大差错事故、服务态度差造成恶劣影响、劳动纪律松懈、道德品质不好者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进修期间不能完成学习要求且不能胜任现职工作者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不到结业时间提前离开者。</w:t>
      </w:r>
    </w:p>
    <w:p>
      <w:pPr>
        <w:pStyle w:val="Normal"/>
        <w:spacing w:lineRule="exact" w:line="560"/>
        <w:ind w:firstLine="138"/>
        <w:rPr/>
      </w:pPr>
      <w:r>
        <w:rPr>
          <w:rFonts w:eastAsia="楷体_GB2312" w:ascii="楷体_GB2312" w:hAnsi="楷体_GB2312"/>
          <w:b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spacing w:lineRule="exact" w:line="560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护理人员进修需带：</w:t>
      </w:r>
    </w:p>
    <w:p>
      <w:pPr>
        <w:pStyle w:val="Normal"/>
        <w:spacing w:lineRule="exact" w:line="560"/>
        <w:ind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进修申请表</w:t>
      </w:r>
    </w:p>
    <w:p>
      <w:pPr>
        <w:pStyle w:val="Normal"/>
        <w:spacing w:lineRule="exact" w:line="560"/>
        <w:ind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护士执业证书原件及复印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、身份证原件及复印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（二代身份证正反面复印在一张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上）</w:t>
      </w:r>
    </w:p>
    <w:p>
      <w:pPr>
        <w:pStyle w:val="Normal"/>
        <w:spacing w:lineRule="exact" w:line="560"/>
        <w:ind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自备工作服两套及白鞋、护士帽（手术室、导管室、中心</w:t>
      </w:r>
      <w:r>
        <w:rPr>
          <w:rFonts w:eastAsia="楷体_GB2312" w:ascii="楷体_GB2312" w:hAnsi="楷体_GB2312"/>
          <w:sz w:val="28"/>
          <w:szCs w:val="28"/>
        </w:rPr>
        <w:t>ICU</w:t>
      </w:r>
      <w:r>
        <w:rPr>
          <w:rFonts w:ascii="楷体_GB2312" w:hAnsi="楷体_GB2312" w:eastAsia="楷体_GB2312"/>
          <w:sz w:val="28"/>
          <w:szCs w:val="28"/>
        </w:rPr>
        <w:t>除外）</w:t>
      </w:r>
    </w:p>
    <w:p>
      <w:pPr>
        <w:pStyle w:val="Normal"/>
        <w:spacing w:lineRule="exact" w:line="560"/>
        <w:ind w:firstLine="137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一寸彩色照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60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人民医院护理部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6:00Z</dcterms:created>
  <dc:creator>a</dc:creator>
  <dc:description/>
  <cp:keywords/>
  <dc:language>en-US</dc:language>
  <cp:lastModifiedBy>韩智培</cp:lastModifiedBy>
  <dcterms:modified xsi:type="dcterms:W3CDTF">2012-07-26T07:56:00Z</dcterms:modified>
  <cp:revision>6</cp:revision>
  <dc:subject/>
  <dc:title>护 理 人 员 进 修 申 请 表</dc:title>
</cp:coreProperties>
</file>