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不锈钢治疗车</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不锈钢治疗车</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不锈钢治疗车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不锈钢治疗车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不锈钢治疗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不锈钢治疗车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不锈钢治疗车</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不锈钢治疗车</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不锈钢治疗车</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大治疗车（不锈钢）</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辆</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具体尺寸</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整车采用国标优质</w:t>
            </w:r>
            <w:r>
              <w:rPr>
                <w:rFonts w:eastAsia="仿宋_GB2312;仿宋" w:cs="宋体" w:ascii="仿宋_GB2312;仿宋" w:hAnsi="仿宋_GB2312;仿宋"/>
                <w:kern w:val="0"/>
                <w:sz w:val="28"/>
                <w:szCs w:val="28"/>
              </w:rPr>
              <w:t>SUS304</w:t>
            </w:r>
            <w:r>
              <w:rPr>
                <w:rFonts w:ascii="仿宋_GB2312;仿宋" w:hAnsi="仿宋_GB2312;仿宋" w:cs="宋体" w:eastAsia="仿宋_GB2312;仿宋"/>
                <w:kern w:val="0"/>
                <w:sz w:val="28"/>
                <w:szCs w:val="28"/>
              </w:rPr>
              <w:t>型不锈钢材质制成</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构</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体分为上下两层，面板三面均带有防护护栏，有效防止医用产品的滑落</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层面板下方带有并排两个抽屉，方便护理人员储放物品，抽屉滑轨采用两节式静音滑轨，承载重，耐腐蚀</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两层面板中间有可转动污物桶圈两个，方便分类收纳废弃医疗物品，配有污物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轮采用医用超静音脚轮，安静、耐磨、使用灵活</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车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不锈钢治疗车</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不锈钢治疗车</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2:28:4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