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科目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时间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送单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手机号码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手术室进修时间不低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月，其它科室进修时间不低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六、严格贯彻落实《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到结业时间提前离开者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备注：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护士执业证书原件及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份、身份证原件及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份（二代身份证正反面复印在一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本人建行储蓄卡一张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自备工作服两套及白鞋、护士帽（手术室、导管室、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ICU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除外）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一寸彩色照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cp:keywords/>
  <dc:language>en-US</dc:language>
  <cp:lastModifiedBy>Windows User</cp:lastModifiedBy>
  <dcterms:modified xsi:type="dcterms:W3CDTF">2016-04-16T02:43:00Z</dcterms:modified>
  <cp:revision>13</cp:revision>
  <dc:subject/>
  <dc:title>护 理 人 员 进 修 申 请 表</dc:title>
</cp:coreProperties>
</file>