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28"/>
        </w:rPr>
      </w:pPr>
      <w:r>
        <w:rPr/>
        <w:t>编号：</w:t>
      </w:r>
      <w:r>
        <w:rPr/>
        <w:t>AF/SC-0</w:t>
      </w:r>
      <w:r>
        <w:rPr/>
        <w:t>6</w:t>
      </w:r>
      <w:r>
        <w:rPr/>
        <w:t>/0</w:t>
      </w:r>
      <w:r>
        <w:rPr>
          <w:lang w:val="en-US" w:eastAsia="zh-CN"/>
        </w:rPr>
        <w:t>5</w:t>
      </w:r>
      <w:r>
        <w:rPr/>
        <w:t>.0</w:t>
      </w:r>
    </w:p>
    <w:p>
      <w:pPr>
        <w:pStyle w:val="Normal"/>
        <w:jc w:val="center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会议记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Cs w:val="22"/>
              </w:rPr>
              <w:t>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Cs w:val="22"/>
              </w:rPr>
              <w:t>地点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Cs w:val="22"/>
              </w:rPr>
              <w:t>参会委员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Cs w:val="22"/>
              </w:rPr>
              <w:t>独立顾问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2"/>
              </w:rPr>
            </w:pPr>
            <w:r>
              <w:rPr>
                <w:rFonts w:ascii="宋体" w:hAnsi="宋体" w:cs="宋体"/>
                <w:bCs/>
                <w:szCs w:val="22"/>
              </w:rPr>
              <w:t>工作人员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Cs w:val="22"/>
              </w:rPr>
            </w:pPr>
            <w:r>
              <w:rPr>
                <w:rFonts w:eastAsia="楷体_GB2312" w:cs="宋体" w:ascii="楷体_GB2312" w:hAnsi="楷体_GB2312"/>
                <w:bCs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Cs w:val="22"/>
              </w:rPr>
              <w:t>主持人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Cs w:val="22"/>
              </w:rPr>
              <w:t>伦理委员会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河南省人民医院药物（器械）临床试验伦理委员会</w:t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16"/>
        <w:rPr>
          <w:rFonts w:cs="宋体"/>
        </w:rPr>
      </w:pPr>
      <w:r>
        <w:rPr>
          <w:rFonts w:cs="宋体"/>
        </w:rPr>
        <w:t>主持人：</w:t>
      </w:r>
      <w:r>
        <w:rPr>
          <w:rFonts w:cs="宋体"/>
        </w:rPr>
        <w:t>本次到会委员符合法定人数要求。与审查项目存在利益冲突的委员</w:t>
      </w:r>
      <w:r>
        <w:rPr>
          <w:rFonts w:cs="宋体"/>
        </w:rPr>
        <w:t>/</w:t>
      </w:r>
      <w:r>
        <w:rPr>
          <w:rFonts w:cs="宋体"/>
        </w:rPr>
        <w:t>独立顾问请声明。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会议报告项目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（一）</w:t>
      </w:r>
      <w:r>
        <w:rPr>
          <w:rFonts w:eastAsia="黑体"/>
        </w:rPr>
        <w:t>上次</w:t>
      </w:r>
      <w:r>
        <w:rPr>
          <w:rFonts w:eastAsia="黑体"/>
        </w:rPr>
        <w:t>会议记录</w:t>
      </w:r>
    </w:p>
    <w:p>
      <w:pPr>
        <w:pStyle w:val="Normal"/>
        <w:rPr>
          <w:rFonts w:eastAsia="黑体"/>
        </w:rPr>
      </w:pPr>
      <w:r>
        <w:rPr/>
        <w:t>2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会议记录</w:t>
      </w:r>
    </w:p>
    <w:p>
      <w:pPr>
        <w:pStyle w:val="Normal"/>
        <w:rPr>
          <w:szCs w:val="21"/>
        </w:rPr>
      </w:pPr>
      <w:r>
        <w:rPr>
          <w:rFonts w:eastAsia="楷体_GB2312"/>
        </w:rPr>
        <w:t>审查记录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（二）快速审查</w:t>
      </w:r>
      <w:r>
        <w:rPr>
          <w:rFonts w:cs="宋体" w:eastAsia="黑体"/>
        </w:rPr>
        <w:t>（按伦理审查类别排序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64"/>
        <w:gridCol w:w="644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伦理审查类别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关联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项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被关联：项目简称，期类别，项目来源简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受理号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关联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主要研究者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关联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审查概要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关联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审查决定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关联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楷体_GB2312"/>
        </w:rPr>
        <w:t>审查记录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（三）实地访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64"/>
        <w:gridCol w:w="644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项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被关联：项目简称，期类别，项目来源简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承担科室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关联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概况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关联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楷体_GB2312"/>
        </w:rPr>
        <w:t>审查记录：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（四）受试者抱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64"/>
        <w:gridCol w:w="644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项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被关联：项目简称，期类别，项目来源简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承担科室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关联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概况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关联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楷体_GB2312"/>
        </w:rPr>
        <w:t>审查记录：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二、会议审查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eastAsia="黑体"/>
        </w:rPr>
      </w:pPr>
      <w:r>
        <w:rPr>
          <w:rFonts w:eastAsia="黑体"/>
        </w:rPr>
        <w:t>初始审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64"/>
        <w:gridCol w:w="644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项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受理号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机构角色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主要研究者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主审委员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独立顾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审查记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申请人报告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＊＊＊报告研究概况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提问与答疑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讨论</w:t>
            </w:r>
            <w:r>
              <w:rPr/>
              <w:t>（申请人、声明有利益冲突的＊＊＊退出）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楷体_GB2312"/>
              </w:rPr>
              <w:t>投票意见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楷体_GB2312"/>
              </w:rPr>
              <w:t>审查决定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eastAsia="黑体"/>
        </w:rPr>
      </w:pPr>
      <w:r>
        <w:rPr>
          <w:rFonts w:eastAsia="黑体"/>
        </w:rPr>
        <w:t>修正案审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64"/>
        <w:gridCol w:w="644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项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受理号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机构角色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主要研究者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主审委员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独立顾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审查记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申请人报告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＊＊＊报告研究概况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提问与答疑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讨论</w:t>
            </w:r>
            <w:r>
              <w:rPr/>
              <w:t>（申请人、声明有利益冲突的＊＊＊退出）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楷体_GB2312"/>
              </w:rPr>
              <w:t>投票意见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楷体_GB2312"/>
              </w:rPr>
              <w:t>审查决定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eastAsia="黑体"/>
        </w:rPr>
      </w:pPr>
      <w:r>
        <w:rPr>
          <w:rFonts w:eastAsia="黑体"/>
        </w:rPr>
        <w:t>年度</w:t>
      </w:r>
      <w:r>
        <w:rPr>
          <w:rFonts w:eastAsia="黑体"/>
        </w:rPr>
        <w:t>/</w:t>
      </w:r>
      <w:r>
        <w:rPr>
          <w:rFonts w:eastAsia="黑体"/>
        </w:rPr>
        <w:t>定期跟踪审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64"/>
        <w:gridCol w:w="644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项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受理号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机构角色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主要研究者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主审委员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独立顾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审查记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申请人报告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＊＊＊报告研究概况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提问与答疑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讨论</w:t>
            </w:r>
            <w:r>
              <w:rPr/>
              <w:t>（申请人、声明有利益冲突的＊＊＊退出）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楷体_GB2312"/>
              </w:rPr>
              <w:t>投票意见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楷体_GB2312"/>
              </w:rPr>
              <w:t>审查决定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eastAsia="黑体"/>
        </w:rPr>
      </w:pPr>
      <w:r>
        <w:rPr>
          <w:rFonts w:eastAsia="黑体"/>
        </w:rPr>
        <w:t>严重不良事件审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64"/>
        <w:gridCol w:w="644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项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受理号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机构角色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主要研究者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主审委员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独立顾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审查记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申请人报告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＊＊＊报告研究概况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提问与答疑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讨论</w:t>
            </w:r>
            <w:r>
              <w:rPr/>
              <w:t>（申请人、声明有利益冲突的＊＊＊退出）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楷体_GB2312"/>
              </w:rPr>
              <w:t>投票意见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楷体_GB2312"/>
              </w:rPr>
              <w:t>审查决定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eastAsia="黑体"/>
        </w:rPr>
      </w:pPr>
      <w:r>
        <w:rPr>
          <w:rFonts w:eastAsia="黑体"/>
        </w:rPr>
        <w:t>违背方案审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64"/>
        <w:gridCol w:w="644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项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受理号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机构角色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主要研究者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主审委员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独立顾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审查记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申请人报告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＊＊＊报告研究概况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提问与答疑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讨论</w:t>
            </w:r>
            <w:r>
              <w:rPr/>
              <w:t>（申请人、声明有利益冲突的＊＊＊退出）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楷体_GB2312"/>
              </w:rPr>
              <w:t>投票意见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楷体_GB2312"/>
              </w:rPr>
              <w:t>审查决定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eastAsia="黑体"/>
        </w:rPr>
      </w:pPr>
      <w:r>
        <w:rPr>
          <w:rFonts w:eastAsia="黑体"/>
        </w:rPr>
        <w:t>暂停</w:t>
      </w:r>
      <w:r>
        <w:rPr>
          <w:rFonts w:eastAsia="黑体"/>
        </w:rPr>
        <w:t>/</w:t>
      </w:r>
      <w:r>
        <w:rPr>
          <w:rFonts w:eastAsia="黑体"/>
        </w:rPr>
        <w:t>终止研究审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64"/>
        <w:gridCol w:w="644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项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受理号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机构角色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主要研究者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主审委员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独立顾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审查记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申请人报告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＊＊＊报告研究概况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提问与答疑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讨论</w:t>
            </w:r>
            <w:r>
              <w:rPr/>
              <w:t>（申请人、声明有利益冲突的＊＊＊退出）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楷体_GB2312"/>
              </w:rPr>
              <w:t>投票意见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楷体_GB2312"/>
              </w:rPr>
              <w:t>审查决定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eastAsia="黑体"/>
        </w:rPr>
      </w:pPr>
      <w:r>
        <w:rPr>
          <w:rFonts w:eastAsia="黑体"/>
        </w:rPr>
        <w:t>结题审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64"/>
        <w:gridCol w:w="644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项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受理号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机构角色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主要研究者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主审委员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独立顾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审查记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申请人报告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＊＊＊报告研究概况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提问与答疑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讨论</w:t>
            </w:r>
            <w:r>
              <w:rPr/>
              <w:t>（申请人、声明有利益冲突的＊＊＊退出）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楷体_GB2312"/>
              </w:rPr>
              <w:t>投票意见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楷体_GB2312"/>
              </w:rPr>
              <w:t>审查决定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eastAsia="黑体"/>
        </w:rPr>
      </w:pPr>
      <w:r>
        <w:rPr>
          <w:rFonts w:eastAsia="黑体"/>
        </w:rPr>
        <w:t>复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64"/>
        <w:gridCol w:w="644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项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受理号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机构角色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主要研究者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主审委员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独立顾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审查记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申请人报告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＊＊＊报告研究概况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提问与答疑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讨论</w:t>
            </w:r>
            <w:r>
              <w:rPr/>
              <w:t>（申请人、声明有利益冲突的＊＊＊退出）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楷体_GB2312"/>
              </w:rPr>
              <w:t>投票意见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楷体_GB2312"/>
              </w:rPr>
              <w:t>审查决定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/>
      </w:pPr>
      <w:r>
        <w:rPr>
          <w:rFonts w:eastAsia="黑体"/>
        </w:rPr>
        <w:t>记录者签名：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主任委员签名</w:t>
      </w:r>
      <w:r>
        <w:rPr/>
        <w:t>：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4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2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会议记录</w:t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</w:t>
    </w:r>
    <w:r>
      <w:rPr/>
      <w:t>河南省人民医院药物（器械）临床试验伦理委员会</w:t>
    </w:r>
    <w:r>
      <w:rPr>
        <w:rFonts w:eastAsia="Times New Roman"/>
      </w:rPr>
      <w:t xml:space="preserve">    </w:t>
    </w:r>
    <w:r>
      <w:rPr>
        <w:rFonts w:eastAsia="Times New Roman"/>
        <w:lang w:val="en-US" w:eastAsia="zh-CN"/>
      </w:rPr>
      <w:t xml:space="preserve">    </w:t>
    </w:r>
    <w:r>
      <w:rPr>
        <w:rFonts w:eastAsia="Times New Roman"/>
      </w:rPr>
      <w:t xml:space="preserve"> </w:t>
    </w:r>
    <w:r>
      <w:rPr/>
      <w:t>AF/SC-0</w:t>
    </w:r>
    <w:r>
      <w:rPr/>
      <w:t>6</w:t>
    </w:r>
    <w:r>
      <w:rPr/>
      <w:t>/0</w:t>
    </w:r>
    <w:r>
      <w:rPr>
        <w:lang w:val="en-US" w:eastAsia="zh-CN"/>
      </w:rPr>
      <w:t>5.</w:t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Style15">
    <w:name w:val="日期"/>
    <w:basedOn w:val="Normal"/>
    <w:next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3:59:00Z</dcterms:created>
  <dc:creator>xnn</dc:creator>
  <dc:description/>
  <dc:language>en-US</dc:language>
  <cp:lastModifiedBy>辉太郎</cp:lastModifiedBy>
  <cp:lastPrinted>2022-08-15T10:43:00Z</cp:lastPrinted>
  <dcterms:modified xsi:type="dcterms:W3CDTF">2022-08-15T02:44:00Z</dcterms:modified>
  <cp:revision>177</cp:revision>
  <dc:subject/>
  <dc:title>国家药品（中药）临床研究基地南京中医药大学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5546EE02A41BFA2018E59E9EAB35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