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层析分析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36</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层析分析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层析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36</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层析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层析分析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层析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层析分析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1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层析分析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3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层析分析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层析分析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原理：荧光免疫层析法</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速度：≥</w:t>
            </w:r>
            <w:r>
              <w:rPr>
                <w:rFonts w:eastAsia="仿宋_GB2312;仿宋" w:cs="宋体" w:ascii="仿宋_GB2312;仿宋" w:hAnsi="仿宋_GB2312;仿宋"/>
                <w:kern w:val="0"/>
                <w:sz w:val="28"/>
                <w:szCs w:val="28"/>
              </w:rPr>
              <w:t>30</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识别项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自动孵育计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自动检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自动退卡</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自动上传结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类型：血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条码扫描试剂上机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项目：同时检测项目≥</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项</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项目同时测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机内孵育带温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以下检测项目所需配套耗材及试剂医疗器械注册证及长期供应价格（含名称、品牌、规格型号、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w:t>
            </w:r>
            <w:r>
              <w:rPr>
                <w:rFonts w:eastAsia="仿宋_GB2312;仿宋" w:cs="宋体" w:ascii="仿宋_GB2312;仿宋" w:hAnsi="仿宋_GB2312;仿宋"/>
                <w:bCs/>
                <w:kern w:val="0"/>
                <w:sz w:val="28"/>
                <w:szCs w:val="28"/>
              </w:rPr>
              <w:t>CK18-M3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人</w:t>
            </w:r>
            <w:r>
              <w:rPr>
                <w:rFonts w:eastAsia="仿宋_GB2312;仿宋" w:cs="宋体" w:ascii="仿宋_GB2312;仿宋" w:hAnsi="仿宋_GB2312;仿宋"/>
                <w:bCs/>
                <w:kern w:val="0"/>
                <w:sz w:val="28"/>
                <w:szCs w:val="28"/>
              </w:rPr>
              <w:t>CK18-M65</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夫利西单抗药物浓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阿达木单抗药物浓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合同签订后到货时间</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层析分析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层析分析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层析分析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4T09:20:0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