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特定蛋白分析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特定蛋白分析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特定蛋白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73</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特定蛋白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特定蛋白分析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特定蛋白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特定蛋白分析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特定蛋白分析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特定蛋白分析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29" w:type="dxa"/>
        <w:jc w:val="center"/>
        <w:tblInd w:w="0" w:type="dxa"/>
        <w:tblLayout w:type="fixed"/>
        <w:tblCellMar>
          <w:top w:w="0" w:type="dxa"/>
          <w:left w:w="108" w:type="dxa"/>
          <w:bottom w:w="0" w:type="dxa"/>
          <w:right w:w="108" w:type="dxa"/>
        </w:tblCellMar>
      </w:tblPr>
      <w:tblGrid>
        <w:gridCol w:w="1334"/>
        <w:gridCol w:w="909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特定蛋白分析仪</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中标方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原理：化学发光，具有二步法和一步法两种检测方法</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本类型：血清、血浆</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项目：至少包括肌酸激酶同工酶，肌红蛋白，</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型脑利钠肽，高敏肌钙蛋白</w:t>
            </w:r>
            <w:r>
              <w:rPr>
                <w:rFonts w:eastAsia="仿宋_GB2312;仿宋" w:cs="宋体" w:ascii="仿宋_GB2312;仿宋" w:hAnsi="仿宋_GB2312;仿宋"/>
                <w:kern w:val="0"/>
                <w:sz w:val="28"/>
                <w:szCs w:val="28"/>
              </w:rPr>
              <w:t>I</w:t>
            </w:r>
            <w:r>
              <w:rPr>
                <w:rFonts w:ascii="仿宋_GB2312;仿宋" w:hAnsi="仿宋_GB2312;仿宋" w:cs="宋体" w:eastAsia="仿宋_GB2312;仿宋"/>
                <w:kern w:val="0"/>
                <w:sz w:val="28"/>
                <w:szCs w:val="28"/>
              </w:rPr>
              <w:t>，降钙素原，人绒毛膜促性腺激素，尿中性粒细胞明胶酶相关脂质运载蛋白等项目，所有试剂须通过食品药品监督管理局注册批准，提供医疗器械注册证</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每项检测项目所需全部试剂名称、品牌、规格型号、每人份试剂用量及每人份价格（如一个检测项目需要使用多种检测试剂的，须将每种试剂一一列明）</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肌酸激酶同工酶</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肌红蛋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型脑利钠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敏肌钙蛋白</w:t>
            </w:r>
            <w:r>
              <w:rPr>
                <w:rFonts w:eastAsia="仿宋_GB2312;仿宋" w:cs="宋体" w:ascii="仿宋_GB2312;仿宋" w:hAnsi="仿宋_GB2312;仿宋"/>
                <w:kern w:val="0"/>
                <w:sz w:val="28"/>
                <w:szCs w:val="28"/>
              </w:rPr>
              <w:t>I</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9"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降钙素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绒毛膜促性腺激素</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尿中性粒细胞明胶酶相关脂质运载蛋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套洗液</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速度：≥</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标方法：内置定标曲线、可点定标，支持</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点定标</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试剂冷藏：支持</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不间断试剂冷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急诊功能：支持随时急诊检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异常情况处理：实时自诊断、自处理、自保护</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携带污染率：</w:t>
            </w:r>
            <w:r>
              <w:rPr>
                <w:rFonts w:eastAsia="仿宋_GB2312;仿宋" w:cs="宋体" w:ascii="仿宋_GB2312;仿宋" w:hAnsi="仿宋_GB2312;仿宋"/>
                <w:kern w:val="0"/>
                <w:sz w:val="28"/>
                <w:szCs w:val="28"/>
              </w:rPr>
              <w:t>&lt;1.0p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试剂通道数：</w:t>
            </w:r>
            <w:r>
              <w:rPr>
                <w:rFonts w:eastAsia="仿宋_GB2312;仿宋" w:cs="宋体" w:ascii="仿宋_GB2312;仿宋" w:hAnsi="仿宋_GB2312;仿宋"/>
                <w:kern w:val="0"/>
                <w:sz w:val="28"/>
                <w:szCs w:val="28"/>
              </w:rPr>
              <w:t>&gt;10</w:t>
            </w:r>
            <w:r>
              <w:rPr>
                <w:rFonts w:ascii="仿宋_GB2312;仿宋" w:hAnsi="仿宋_GB2312;仿宋" w:cs="宋体" w:eastAsia="仿宋_GB2312;仿宋"/>
                <w:kern w:val="0"/>
                <w:sz w:val="28"/>
                <w:szCs w:val="28"/>
              </w:rPr>
              <w:t>个，可放置不同和相同类型的</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种试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系统：具有对标本进行自动稀释、预稀释、转测和重测功能，可对试剂、消耗品、废物进行实时跟踪。并免费升级项目软件</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模块化化学发光分析仪，可与现有样品前处理器、生化、免疫分析仪相连，以符合现代实验室发展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型号、数量、单价</w:t>
            </w:r>
            <w:r>
              <w:rPr>
                <w:rFonts w:eastAsia="仿宋_GB2312;仿宋" w:cs="宋体" w:ascii="仿宋_GB2312;仿宋" w:hAnsi="仿宋_GB2312;仿宋"/>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耗材及试剂医疗器械注册证及长期供应价格（含名称、品牌、规格型号、数量、单价</w:t>
            </w:r>
            <w:r>
              <w:rPr>
                <w:rFonts w:eastAsia="仿宋_GB2312;仿宋" w:cs="宋体" w:ascii="仿宋_GB2312;仿宋" w:hAnsi="仿宋_GB2312;仿宋"/>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特定蛋白分析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特定蛋白分析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特定蛋白分析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1:15:3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