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康复机器人手套</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6</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康复机器人手套</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康复机器人手套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6</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康复机器人手套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康复机器人手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康复机器人手套</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康复机器人手套</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sz w:val="24"/>
          <w:szCs w:val="24"/>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康复机器人手套</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康复机器人手套</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康复机器人手套</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手功能康复训练与评估</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双通道切换，可同时连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只手套供</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同时使用</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时间任意可调：调节范围≥</w:t>
            </w:r>
            <w:r>
              <w:rPr>
                <w:rFonts w:eastAsia="仿宋_GB2312;仿宋" w:cs="宋体" w:ascii="仿宋_GB2312;仿宋" w:hAnsi="仿宋_GB2312;仿宋"/>
                <w:kern w:val="0"/>
                <w:sz w:val="28"/>
                <w:szCs w:val="28"/>
              </w:rPr>
              <w:t>0-60</w:t>
            </w:r>
            <w:r>
              <w:rPr>
                <w:rFonts w:ascii="仿宋_GB2312;仿宋" w:hAnsi="仿宋_GB2312;仿宋" w:cs="宋体" w:eastAsia="仿宋_GB2312;仿宋"/>
                <w:kern w:val="0"/>
                <w:sz w:val="28"/>
                <w:szCs w:val="28"/>
              </w:rPr>
              <w:t>分钟</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至少</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档独立可调，范围调节范围≥</w:t>
            </w:r>
            <w:r>
              <w:rPr>
                <w:rFonts w:eastAsia="仿宋_GB2312;仿宋" w:cs="宋体" w:ascii="仿宋_GB2312;仿宋" w:hAnsi="仿宋_GB2312;仿宋"/>
                <w:kern w:val="0"/>
                <w:sz w:val="28"/>
                <w:szCs w:val="28"/>
              </w:rPr>
              <w:t>3-12</w:t>
            </w:r>
            <w:r>
              <w:rPr>
                <w:rFonts w:ascii="仿宋_GB2312;仿宋" w:hAnsi="仿宋_GB2312;仿宋" w:cs="宋体" w:eastAsia="仿宋_GB2312;仿宋"/>
                <w:kern w:val="0"/>
                <w:sz w:val="28"/>
                <w:szCs w:val="28"/>
              </w:rPr>
              <w:t>秒</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动训练模式包括：被动训练、智能被动训练、手控训练、镜像训练、场景化任务导向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细化分指被动训练，可进行单个手指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训练，可任意几个手指组合进行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控训练：健侧手通过手控开关，发出指令带动患侧手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镜像训练（主从对侧训练），健侧手穿戴数据手套，带动患侧手同步运动</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细化分指镜像训练，单个手指也可进行多模态镜像训练，也可任意几个手指组合进行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场景化任务导向性训练，在被动训练、手控训练、镜像训练模式中，均可设置抓球场景，进行视觉、听觉指令引导下的任务导向性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指手指操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指训练，四指分别与拇指进行对指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助力训练，识别患侧手屈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伸展动作意识，协助患侧手完成抓握动作</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动康复游戏训练，含原创主题动画训练游戏，主动屈曲、主动伸展模式可选</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能性动作虚拟化训练场景，包括抓球训练、二指捏骰、三指捏块等</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语音声控：智能语音引导控制手部康复训练，提高患者手康复主动参与意愿</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抗阻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常生活能力虚拟情景训练，即抓球功能训练</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寸液晶触摸屏</w:t>
            </w:r>
            <w:r>
              <w:rPr>
                <w:rFonts w:ascii="仿宋_GB2312;仿宋" w:hAnsi="仿宋_GB2312;仿宋" w:cs="宋体" w:eastAsia="仿宋_GB2312;仿宋"/>
                <w:kern w:val="0"/>
                <w:sz w:val="28"/>
                <w:szCs w:val="28"/>
              </w:rPr>
              <w:t xml:space="preserve"> </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康复大厅到床边、科室间的便携移动康复，配锂电池</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量≤</w:t>
            </w:r>
            <w:r>
              <w:rPr>
                <w:rFonts w:eastAsia="仿宋_GB2312;仿宋" w:cs="宋体" w:ascii="仿宋_GB2312;仿宋" w:hAnsi="仿宋_GB2312;仿宋"/>
                <w:kern w:val="0"/>
                <w:sz w:val="28"/>
                <w:szCs w:val="28"/>
              </w:rPr>
              <w:t>3.5KG</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双通道接口可拓展，可升级选配连网投屏、手腕训练器、踝关节训练器等 </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三种尺寸手套可选，支持订制儿童手套，标配手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双</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康复手套进口布料、无缝拼接、抗菌材料，内置触觉感知颗粒</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通道切换</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行速度范围调节，调节范围≥</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0°/s</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机输出安全压力≤</w:t>
            </w:r>
            <w:r>
              <w:rPr>
                <w:rFonts w:eastAsia="仿宋_GB2312;仿宋" w:cs="宋体" w:ascii="仿宋_GB2312;仿宋" w:hAnsi="仿宋_GB2312;仿宋"/>
                <w:kern w:val="0"/>
                <w:sz w:val="28"/>
                <w:szCs w:val="28"/>
              </w:rPr>
              <w:t>±100KPa</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康复手套四指活动范围≥</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0°</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9389"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可使用的患者手长范围</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7</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8</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Style7"/>
        <w:spacing w:lineRule="auto" w:line="360"/>
        <w:ind w:firstLine="422"/>
        <w:rPr>
          <w:rFonts w:ascii="宋体" w:hAnsi="宋体" w:cs="宋体"/>
          <w:b/>
          <w:b/>
          <w:bCs/>
          <w:szCs w:val="21"/>
        </w:rPr>
      </w:pPr>
      <w:r>
        <w:rPr>
          <w:rFonts w:cs="宋体" w:ascii="宋体" w:hAnsi="宋体"/>
          <w:b/>
          <w:bCs/>
          <w:szCs w:val="21"/>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康复机器人手套</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康复机器人手套</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康复机器人手套</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8T03:32:0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